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димся прошлым – строим будуще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живу в большой многонациональной республике, где постоянно учатся с уважением, милосердием и терпением относится к каждому народу, гордятся достижениями, помнят ошибки и чтут традиции. Вероятно, в этом залог успеха  обеспечения мира и поряд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республика всегда находилась в центре исторических событий, сыграв большую роль в развитии страны. И мы не можем забывать об этом. Без адекватного понимания прошлого у нас, как у народа, нет будущего. Без памяти о предках мы не сможем установить связь с потомка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нечно, чтобы существовала преемственность поколений, следовать традициям необходимо, но для дальнейшего  развития общества важно создавать новые традиции. Кто же должен быть их продолжателем? Мы сами. И мы же способны создавать новы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прийти к этому пониманию? У каждого человека в жизни были свои учителя – родители, друзья, педагоги… сама жизнь учит. Часто можно услышать, как аттестуют авторитетного специалиста: «У него были отличные учителя!» Я во многом согласна с этим утверждением и  считаю, что в воспитании личности особенно велика заслуга учителей - людей, которые являются педагогами и по профессии, и по призванию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 учителя начальных классов – особая миссия. Для меня учитель – особый склад души и ума, это – ответственность, самоотдача, приумноженные знаниями, мастерством, творческим потенциалом.  «</w:t>
      </w:r>
      <w:r>
        <w:rPr>
          <w:rStyle w:val="StrongEmphasis"/>
          <w:b w:val="false"/>
          <w:iCs/>
          <w:sz w:val="28"/>
          <w:szCs w:val="28"/>
        </w:rPr>
        <w:t>Самым важным явлением в школе, самым поучительным предметом, самым живым примером для ученика является сам учитель» Адольф Фридрих Дистерве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одная мудрость гласит: «К чему в юности привык, то и в старости сделал». Жизнь подтверждает правильность этих слов. Поэтому, то внимание, кторое мы проявим и те зёрна добра, которые мы заложим в души молодых людей, - это урожай, который мы будем пожинать ещё и с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Я помню своего первого учителя. Во многом её пример, её образ заставил меня впервые задуматься о выборе профессии. Придя работать в школу, мне снова повезло: меня встретил коллектив мудрых, опытных педагогов, готовых оказать помощь в любой ситуации. Огромное влияние оказали на меня мои наставники. Изучая опыт коллег, осваивая инновационные технологии, я  поняла, что только опираясь на прошлые открытия и достижения, преобразовывая их, дополняя новыми технологиями, можно рассчитывать на отличный результат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лушкина Наталья Юрьевна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5:37:00Z</dcterms:created>
  <dc:creator>Ильсия</dc:creator>
  <dc:description/>
  <dc:language>en-US</dc:language>
  <cp:lastModifiedBy>4918000264</cp:lastModifiedBy>
  <cp:lastPrinted>2016-01-13T14:02:00Z</cp:lastPrinted>
  <dcterms:modified xsi:type="dcterms:W3CDTF">2016-01-16T15:37:00Z</dcterms:modified>
  <cp:revision>2</cp:revision>
  <dc:subject/>
  <dc:title>Эссе «Гордимся прошлым – строим будущее»</dc:title>
</cp:coreProperties>
</file>